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15.11.2019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 № 22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6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17 года № 136 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, изложив приложение к постановлению «Муниципальная программа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я к муниципальной программе «Развитие топливно-энергетического комплекса Кеслеровского сельского поселения Крымского района» на 2018-2020 годы» читать в новой редакции (приложения №№ 1, 2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ему специалисту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в  настоящее постановлени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 за выполнением настоящего постановления  возложить на  заместителя главы Кеслеровск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     Е.А. Шарган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остановление вступает в силу со дня  </w:t>
      </w:r>
      <w:hyperlink r:id="rId4">
        <w:r>
          <w:rPr>
            <w:rStyle w:val="InternetLink"/>
            <w:color w:val="000000"/>
            <w:sz w:val="27"/>
            <w:szCs w:val="27"/>
          </w:rPr>
          <w:t>подписания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Кеслеровского се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Крымского района                                                                С.В. Сопелид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15.11.2019  № 227</w:t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14.11.2017  №  136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18-2020 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18-2020 годы составляет – 1 753,9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7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 1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 753,9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7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 1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1 650,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 – 250,0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 – 25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 15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местного бюджета – 1 65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 счет краевых средств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03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 753,9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 753,9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9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753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3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1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753,9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1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1 65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1 650,0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 650,0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1 650,0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Е.А. Шарган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 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1 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5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нергосбережение и повышение энергетической эффективности  Кеслеровского  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азвитие топливно-энергетического комплекса Кесле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ым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подпрограммы «Энергосбережение и повышение энергетической эффективности  Кеслеровского  сельского поселения Крымского района» муниципальной программы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Энергосбережение и повышение энергетической эффективности  Кеслеровского   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18">
              <w:r>
                <w:rPr>
                  <w:rStyle w:val="InternetLink"/>
                  <w:sz w:val="27"/>
                  <w:szCs w:val="27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03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40,0 тыс. рубл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программа позволит администрации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 Кеслеровского    сельского поселения Крымского райо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е особенности энергообеспечения территории  Кеслеровского   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слеровское сельское поселение Крымского района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ено электроэнерги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Жилищный фонд Кеслеровского сельского поселения Крымского района  насчитывает 1906  жилых дом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входят в число приоритетов социально–экономического развития </w:t>
      </w:r>
      <w:r>
        <w:rPr>
          <w:sz w:val="27"/>
          <w:szCs w:val="27"/>
        </w:rPr>
        <w:t xml:space="preserve"> Кеслеровского    сельского поселения Крымского района  </w:t>
      </w:r>
      <w:r>
        <w:rPr>
          <w:rFonts w:eastAsia="Calibri"/>
          <w:sz w:val="27"/>
          <w:szCs w:val="27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Э</w:t>
      </w:r>
      <w:r>
        <w:rPr>
          <w:rFonts w:eastAsia="Calibri"/>
          <w:sz w:val="27"/>
          <w:szCs w:val="27"/>
          <w:lang w:val="en-US"/>
        </w:rPr>
        <w:t>нергосбережени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и повышение энергетической эффективности  Кеслеровского    сельского поселения Крымского района»  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од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Кеслеровского    сельского поселения Крымского района и </w:t>
      </w:r>
      <w:r>
        <w:rPr>
          <w:rFonts w:eastAsia="Calibri"/>
          <w:sz w:val="27"/>
          <w:szCs w:val="27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Цель, целевые показатели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эффективное использование энергетических ресурсов  Кеслеровского   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новационного развития  Кеслеровского   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нергетической безопасности  Кеслеровского   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довлетворение обоснованных потребностей населения и экономики  Кеслеровского   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обеспечение населения и экономики  Кеслеровского   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тойчивое развитие топливно-энергетического комплекса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меньшение негативного воздействия топливно-энергетического комплекса  Кеслеровского   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val="en-US"/>
        </w:rPr>
        <w:t xml:space="preserve">По итогам реализаци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7"/>
          <w:szCs w:val="27"/>
        </w:rPr>
        <w:t xml:space="preserve">№ </w:t>
      </w:r>
      <w:r>
        <w:rPr>
          <w:rFonts w:eastAsia="Calibri"/>
          <w:sz w:val="27"/>
          <w:szCs w:val="27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7"/>
          <w:szCs w:val="27"/>
        </w:rPr>
        <w:t>подп</w:t>
      </w:r>
      <w:r>
        <w:rPr>
          <w:rFonts w:eastAsia="Calibri"/>
          <w:sz w:val="27"/>
          <w:szCs w:val="27"/>
          <w:lang w:val="en-US"/>
        </w:rPr>
        <w:t>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ачи под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энергоёмкости ВМП  Кеслеровского    сельского поселения Крымского района  за счёт реализации мероприятий подпрограммы на 10 % к 2017 год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ормирование целостной и эффективной системы управления процессом повышения энергоэффективности  Кеслеровского сельского поселения Крымского района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одпрограммы, составляет 127,6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из средств местного бюджета –127,6 тыс. рублей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7"/>
            <w:szCs w:val="27"/>
          </w:rPr>
          <w:t>таблице </w:t>
        </w:r>
      </w:hyperlink>
      <w:r>
        <w:rPr>
          <w:sz w:val="27"/>
          <w:szCs w:val="27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</w:t>
        <w:tab/>
        <w:tab/>
        <w:tab/>
        <w:t xml:space="preserve">               </w:t>
        <w:tab/>
        <w:t>Е.А. Шарганов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268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18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сельского поселения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Е.А. Шарганов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  <w:t>основных мероприятий подпрограммы  «Энергосбережение и повышение энергетической эффективности  Кеслеровского    сельского поселения Крымского района 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 Кеслеровского   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 Кеслеровского   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дернизация и реконструкция системы электр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вышение энергоэффективности  Кеслеровского    сельского поселения Крымского района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7"/>
                <w:szCs w:val="27"/>
              </w:rPr>
            </w:pPr>
            <w:r>
              <w:rPr>
                <w:b/>
                <w:spacing w:val="-12"/>
                <w:sz w:val="27"/>
                <w:szCs w:val="27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                                       </w:t>
        <w:tab/>
        <w:tab/>
        <w:tab/>
        <w:tab/>
        <w:tab/>
        <w:tab/>
        <w:t xml:space="preserve"> </w:t>
        <w:tab/>
        <w:tab/>
        <w:t>Е.А. Шарг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yperlink" Target="consultantplus://offline/main?base=LAW;n=102066;fld=134;dst=1001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consultantplus://offline/main?base=LAW;n=102066;fld=134;dst=100154" TargetMode="Externa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3:00Z</dcterms:created>
  <dc:creator>Admin</dc:creator>
  <dc:description/>
  <cp:keywords/>
  <dc:language>en-US</dc:language>
  <cp:lastModifiedBy>Общий отдел</cp:lastModifiedBy>
  <cp:lastPrinted>2019-12-20T11:00:00Z</cp:lastPrinted>
  <dcterms:modified xsi:type="dcterms:W3CDTF">2019-12-20T08:05:00Z</dcterms:modified>
  <cp:revision>7</cp:revision>
  <dc:subject/>
  <dc:title>                                                                                 </dc:title>
</cp:coreProperties>
</file>